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КЦИЯ 1: Опыт местного самоуправления за рубежом и виды муниципальных сист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ле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местного самоуправления за рубежом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муниципальных систем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руктура органов местного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Вопрос 1: Опыт местного самоуправления за рубежом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ное самоуправление в его современном понимании стало фор</w:t>
        <w:softHyphen/>
        <w:t xml:space="preserve">мироваться на рубеж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в. Тогда же появились первые тео</w:t>
        <w:softHyphen/>
        <w:t>рии самоуправления и первое государственное законодательство, регу</w:t>
        <w:softHyphen/>
        <w:t>лирующее муниципальную деятельность (в Англии, Франции, Пруссии и других странах). Законодательное закрепление прав местного самоуп</w:t>
        <w:softHyphen/>
        <w:t>равления нашло наиболее полн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жение в бельгийской конститу</w:t>
        <w:softHyphen/>
        <w:t>ции 1831 г., сыгравшей значительную роль (распространении идей мест</w:t>
        <w:softHyphen/>
        <w:t>ного самоуправления в европейских странах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последние 200 лет местное самоуправление получило развитие во всем мире. В европейских государствах, США, Японии, Австралии, Турции и многих других странах оно оформлено законодательно, отра</w:t>
        <w:softHyphen/>
        <w:t>зив огромный опыт граждан в решении местных проблем, участии в муниципальной деятельности. Принята Европейская хартия о мест</w:t>
        <w:softHyphen/>
        <w:t>ном самоуправлении. Для взаимодействия с региональными и местны</w:t>
        <w:softHyphen/>
        <w:t>ми властями европейских государств в Совете Европы создана специ</w:t>
        <w:softHyphen/>
        <w:t>альная структура — Конгресс местных и региональных властей — с дву</w:t>
        <w:softHyphen/>
        <w:t>мя палатами (региональной и местной)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 одной страной мира, если не иметь в виду крайне малые государства, невозможно управлять лишь из центра. Поэтому территория государств (или штатов, если это федерация) де</w:t>
        <w:softHyphen/>
        <w:t>лится на административно-территориальные единицы. В каж</w:t>
        <w:softHyphen/>
        <w:t>дой такой единице имеются либо выборные органы Местного самоуправления (советы, собрания депутатов, комитеты и т. п.), либо назначенные или утвержденные центром органы местного управления (губернаторы, префекты, комиссары рес</w:t>
        <w:softHyphen/>
        <w:t>публик и т. д.), либо и те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истема муниципальных органов зависит от разных факто</w:t>
        <w:softHyphen/>
        <w:t>ров: географических, исторических, культурных или националь</w:t>
        <w:softHyphen/>
        <w:t>ных особенностей, подхода к пониманию государственной вла</w:t>
        <w:softHyphen/>
        <w:t xml:space="preserve">сти, разделения административно-территориальных единиц на естественные и искусственны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более подробно на последних дву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многих государствах давно принята концепция, соглас</w:t>
        <w:softHyphen/>
        <w:t>но которой органами государственной власти являются только центральные органы (президент, парламент, правительство и др.) и их уполномоченные на местах (губернаторы в областях, начальники районов). Что же касается выборных органов на местах и формируемых ими административных служб, то они рассматриваются лишь в качестве органов самоуправления. Эти органы автономны, иерархически не соподчинены между собой, и в некоторых странах (например, Великобритания) их положение определяется нормами не конституционного, а ад</w:t>
        <w:softHyphen/>
        <w:t>министративного права. В рамках такой доктрины признается, что органы местного самоуправления могут осуществлять не</w:t>
        <w:softHyphen/>
        <w:t>которые функции государственной власти. В нашей стране в настоящее время закреплен именно этот подх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ругая доктрина используется в социалистических странах развивающихся странах, провозгласивших ориентацию на катаклизм. Согласно ей местные органы – это органы государственной власти. Любой орган типа Советов народных депутатов независимо от названия, включая самый малый сельский Совет, считается единственным полновластным органом на своей терри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ая природа административно-территориальных единиц не столько на принципиальный подход к системе местного самоуправления, сколько на построении отдельных ее звеньев в одной и той же стране. Принято выделять естественные и искусственные административно-территориальные единицы. К первым принято относить разного рода поселения, где люди исторически и естественно сгруппировались для совместной жизни, - села, города, общины и др. Искусственные образования – единицы, созданные «сверху» актами государственной власти, — области, губернии, провинции, воеводства и др. В естественных единицах практически везде население избирает свои органы самоуправления. В искусственных единицах их и не быть; в них могут быть назначены для управления лишь представители (агенты) президента, правительства, министерства внутренних дел (губернаторы, префекты, начальники районов и др.). По этому критерию некоторые авторы различают общинную и региональную местную администрацию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оведением реформы местного самоуправления в </w:t>
      </w:r>
      <w:r>
        <w:rPr>
          <w:color w:val="000000"/>
          <w:spacing w:val="-2"/>
          <w:sz w:val="28"/>
          <w:szCs w:val="28"/>
        </w:rPr>
        <w:t>Российской Федерации достаточно много внимания уделяется за</w:t>
      </w:r>
      <w:r>
        <w:rPr>
          <w:color w:val="000000"/>
          <w:spacing w:val="-1"/>
          <w:sz w:val="28"/>
          <w:szCs w:val="28"/>
        </w:rPr>
        <w:t>рубежному опыту организации местной власти, и в частности зарубежным моделям местного самоуправления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 2: Виды муниципальных систе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учетом вышеназванных особенностей принято выделять несколько   моделей   местного   самоуправления:   английскую (англосаксонскую, американскую), французскую (континентальную) и смешанную. Реже выделяется советская модель местного государственного упра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дель местного самоуправления – это система горизонталь</w:t>
        <w:softHyphen/>
      </w:r>
      <w:r>
        <w:rPr>
          <w:color w:val="000000"/>
          <w:spacing w:val="3"/>
          <w:sz w:val="28"/>
          <w:szCs w:val="28"/>
        </w:rPr>
        <w:t xml:space="preserve">ных и вертикальных взаимосвязей между субъектами местного </w:t>
      </w:r>
      <w:r>
        <w:rPr>
          <w:color w:val="000000"/>
          <w:sz w:val="28"/>
          <w:szCs w:val="28"/>
        </w:rPr>
        <w:t>самоуправления. Впервые местное самоуправление было юриди</w:t>
        <w:softHyphen/>
        <w:t xml:space="preserve">чески оформлено в Риме в первом веке до н.э. В настоящее время </w:t>
      </w:r>
      <w:r>
        <w:rPr>
          <w:color w:val="000000"/>
          <w:spacing w:val="2"/>
          <w:sz w:val="28"/>
          <w:szCs w:val="28"/>
        </w:rPr>
        <w:t>практически каждая страна имеет свою модель местного самоу</w:t>
      </w:r>
      <w:r>
        <w:rPr>
          <w:color w:val="000000"/>
          <w:sz w:val="28"/>
          <w:szCs w:val="28"/>
        </w:rPr>
        <w:t>правления. Основными зарубежными моделями по праву счита</w:t>
      </w:r>
      <w:r>
        <w:rPr>
          <w:color w:val="000000"/>
          <w:spacing w:val="1"/>
          <w:sz w:val="28"/>
          <w:szCs w:val="28"/>
        </w:rPr>
        <w:t>ют англосаксонскую и континентальную модели местного само</w:t>
      </w:r>
      <w:r>
        <w:rPr>
          <w:color w:val="000000"/>
          <w:spacing w:val="-1"/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глийская модель</w:t>
      </w:r>
      <w:r>
        <w:rPr>
          <w:sz w:val="28"/>
          <w:szCs w:val="28"/>
        </w:rPr>
        <w:t xml:space="preserve"> местного самоуправления характерна для стран с системой общего права (Великобритания, США, Канада, Австралия, Индия и др.). Особенностями этой модели являются высокая степень автономии различных уровней власти и четкое определение компетенции органов каждого уровня; отсутствие на местах уполномоченных (агентов) центральной власти; выборность ряда должностных лиц органов местного самоуправления; осуществление контроля за деятельностью органов местного самоуправления с использованием косвенных методов или через суд; полномочия органов местного самоуправления определяются на основании позитивного принципа правового регулирования (можно делать лишь то, что прямо предписано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нная модель местного самоуправления – современ</w:t>
      </w:r>
      <w:r>
        <w:rPr>
          <w:color w:val="000000"/>
          <w:spacing w:val="-1"/>
          <w:sz w:val="28"/>
          <w:szCs w:val="28"/>
        </w:rPr>
        <w:t xml:space="preserve">ная зарубежная система местного самоуправления, возникшая в </w:t>
      </w:r>
      <w:r>
        <w:rPr>
          <w:color w:val="000000"/>
          <w:spacing w:val="-4"/>
          <w:sz w:val="28"/>
          <w:szCs w:val="28"/>
        </w:rPr>
        <w:t>Великобритании и действующая в настоящее время в Великобрита</w:t>
      </w:r>
      <w:r>
        <w:rPr>
          <w:color w:val="000000"/>
          <w:spacing w:val="-2"/>
          <w:sz w:val="28"/>
          <w:szCs w:val="28"/>
        </w:rPr>
        <w:t xml:space="preserve">нии, США, Канаде, Австралии, Новой Зеландии и других странах. </w:t>
      </w:r>
      <w:r>
        <w:rPr>
          <w:color w:val="000000"/>
          <w:spacing w:val="-4"/>
          <w:sz w:val="28"/>
          <w:szCs w:val="28"/>
        </w:rPr>
        <w:t>Для нее характерны следующие черты: 1) децентрализация управле</w:t>
        <w:softHyphen/>
      </w:r>
      <w:r>
        <w:rPr>
          <w:color w:val="000000"/>
          <w:spacing w:val="-2"/>
          <w:sz w:val="28"/>
          <w:szCs w:val="28"/>
        </w:rPr>
        <w:t>ния; 2) многоуровневость модели местного самоуправления (суще</w:t>
        <w:softHyphen/>
      </w:r>
      <w:r>
        <w:rPr>
          <w:color w:val="000000"/>
          <w:spacing w:val="-4"/>
          <w:sz w:val="28"/>
          <w:szCs w:val="28"/>
        </w:rPr>
        <w:t xml:space="preserve">ствование двух, а иногда и трех уровней местного самоуправления); 3) высокая степень автономии различных уровней власти; 4) четкое </w:t>
      </w:r>
      <w:r>
        <w:rPr>
          <w:color w:val="000000"/>
          <w:spacing w:val="-2"/>
          <w:sz w:val="28"/>
          <w:szCs w:val="28"/>
        </w:rPr>
        <w:t xml:space="preserve">определение компетенции органов каждого уровня; 5) выборность </w:t>
      </w:r>
      <w:r>
        <w:rPr>
          <w:color w:val="000000"/>
          <w:spacing w:val="-1"/>
          <w:sz w:val="28"/>
          <w:szCs w:val="28"/>
        </w:rPr>
        <w:t>ряда должностных лиц местного самоуправления; 6) полномочия органов местного самоуправления определяются на основе по</w:t>
        <w:softHyphen/>
        <w:t xml:space="preserve">зитивного принципа правового регулирования (принцип </w:t>
      </w:r>
      <w:r>
        <w:rPr>
          <w:color w:val="000000"/>
          <w:spacing w:val="-1"/>
          <w:sz w:val="28"/>
          <w:szCs w:val="28"/>
          <w:lang w:val="en-US"/>
        </w:rPr>
        <w:t>inter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vir</w:t>
      </w:r>
      <w:r>
        <w:rPr>
          <w:color w:val="000000"/>
          <w:spacing w:val="-1"/>
          <w:sz w:val="28"/>
          <w:szCs w:val="28"/>
        </w:rPr>
        <w:softHyphen/>
      </w:r>
      <w:r>
        <w:rPr>
          <w:color w:val="000000"/>
          <w:spacing w:val="-2"/>
          <w:sz w:val="28"/>
          <w:szCs w:val="28"/>
          <w:lang w:val="en-US"/>
        </w:rPr>
        <w:t>es</w:t>
      </w:r>
      <w:r>
        <w:rPr>
          <w:color w:val="000000"/>
          <w:spacing w:val="-2"/>
          <w:sz w:val="28"/>
          <w:szCs w:val="28"/>
        </w:rPr>
        <w:t xml:space="preserve">, от лат. — действовать в пределах своих полномочий). Принцип </w:t>
      </w:r>
      <w:r>
        <w:rPr>
          <w:color w:val="000000"/>
          <w:spacing w:val="-3"/>
          <w:sz w:val="28"/>
          <w:szCs w:val="28"/>
          <w:lang w:val="en-US"/>
        </w:rPr>
        <w:t>inter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vires</w:t>
      </w:r>
      <w:r>
        <w:rPr>
          <w:color w:val="000000"/>
          <w:spacing w:val="-3"/>
          <w:sz w:val="28"/>
          <w:szCs w:val="28"/>
        </w:rPr>
        <w:t xml:space="preserve"> получил свое воплощение в </w:t>
      </w:r>
      <w:r>
        <w:rPr>
          <w:i/>
          <w:iCs/>
          <w:color w:val="000000"/>
          <w:spacing w:val="-3"/>
          <w:sz w:val="28"/>
          <w:szCs w:val="28"/>
        </w:rPr>
        <w:t xml:space="preserve">правиле Дилона. </w:t>
      </w:r>
      <w:r>
        <w:rPr>
          <w:color w:val="000000"/>
          <w:spacing w:val="-3"/>
          <w:sz w:val="28"/>
          <w:szCs w:val="28"/>
        </w:rPr>
        <w:t xml:space="preserve">Это правило </w:t>
      </w:r>
      <w:r>
        <w:rPr>
          <w:color w:val="000000"/>
          <w:sz w:val="28"/>
          <w:szCs w:val="28"/>
        </w:rPr>
        <w:t>предоставления полномочий местным органам власти, по кото</w:t>
        <w:softHyphen/>
      </w:r>
      <w:r>
        <w:rPr>
          <w:color w:val="000000"/>
          <w:spacing w:val="-1"/>
          <w:sz w:val="28"/>
          <w:szCs w:val="28"/>
        </w:rPr>
        <w:t>рому муниципальные органы вправе делать лишь то, что им пря</w:t>
        <w:softHyphen/>
      </w:r>
      <w:r>
        <w:rPr>
          <w:color w:val="000000"/>
          <w:spacing w:val="1"/>
          <w:sz w:val="28"/>
          <w:szCs w:val="28"/>
        </w:rPr>
        <w:t xml:space="preserve">мо разрешил закон (разрешено лишь то, что прямо предписано); </w:t>
      </w:r>
      <w:r>
        <w:rPr>
          <w:color w:val="000000"/>
          <w:spacing w:val="-3"/>
          <w:sz w:val="28"/>
          <w:szCs w:val="28"/>
        </w:rPr>
        <w:t xml:space="preserve">7) отсутствие на местах контролирующих органов – представителей </w:t>
      </w:r>
      <w:r>
        <w:rPr>
          <w:color w:val="000000"/>
          <w:spacing w:val="-1"/>
          <w:sz w:val="28"/>
          <w:szCs w:val="28"/>
        </w:rPr>
        <w:t>центральной власти; 8) осуществление косвенного контроля с по</w:t>
        <w:softHyphen/>
        <w:t>мощью финансовых рычагов и через судебные органы; 9) муници</w:t>
        <w:softHyphen/>
        <w:t xml:space="preserve">пализация многих служб (например, передача служб из частного </w:t>
      </w:r>
      <w:r>
        <w:rPr>
          <w:color w:val="000000"/>
          <w:spacing w:val="-3"/>
          <w:sz w:val="28"/>
          <w:szCs w:val="28"/>
        </w:rPr>
        <w:t>сектора в ведение муниципалитета) и т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анцузская модель</w:t>
      </w:r>
      <w:r>
        <w:rPr>
          <w:sz w:val="28"/>
          <w:szCs w:val="28"/>
        </w:rPr>
        <w:t xml:space="preserve"> распространена в европейских странах, франкоязычных странах Африки и Латинской Америки, на Ближнем Востоке. Наиболее ярким представителем является Франция. Как правило, данная модель существует в странах с романо-германской правовой системой. Эта модель отличает</w:t>
        <w:softHyphen/>
        <w:t>ся высокой степенью централизации, подчинением нижестоя</w:t>
        <w:softHyphen/>
        <w:t>щего уровня вышестоящему, соединением государственного управления и местного самоуправления (это проявляется, на</w:t>
        <w:softHyphen/>
        <w:t>пример, в сочетании выборных местных органов и назначае</w:t>
        <w:softHyphen/>
        <w:t>мых правительством уполномоченных представителей, осуще</w:t>
        <w:softHyphen/>
        <w:t>ствляющих административных надзор за их работой); полно</w:t>
        <w:softHyphen/>
        <w:t>мочия органов местного самоуправления определяются на ос</w:t>
        <w:softHyphen/>
        <w:t>новании негативного принципа правового регулирования (дозволено все, что не запрещено); в ряде искусственных тер</w:t>
        <w:softHyphen/>
        <w:t>риториальных единиц органы местного самоуправления могут отсутствова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Континентальная модель </w:t>
      </w:r>
      <w:r>
        <w:rPr>
          <w:color w:val="000000"/>
          <w:spacing w:val="-3"/>
          <w:sz w:val="28"/>
          <w:szCs w:val="28"/>
        </w:rPr>
        <w:t>местного самоуправления — это со</w:t>
        <w:softHyphen/>
      </w:r>
      <w:r>
        <w:rPr>
          <w:color w:val="000000"/>
          <w:sz w:val="28"/>
          <w:szCs w:val="28"/>
        </w:rPr>
        <w:t>временная зарубежная модель местного самоуправления, воз</w:t>
        <w:softHyphen/>
      </w:r>
      <w:r>
        <w:rPr>
          <w:color w:val="000000"/>
          <w:spacing w:val="1"/>
          <w:sz w:val="28"/>
          <w:szCs w:val="28"/>
        </w:rPr>
        <w:t>никшая во Франции и действующая в настоящее время в конти</w:t>
        <w:softHyphen/>
      </w:r>
      <w:r>
        <w:rPr>
          <w:color w:val="000000"/>
          <w:spacing w:val="2"/>
          <w:sz w:val="28"/>
          <w:szCs w:val="28"/>
        </w:rPr>
        <w:t xml:space="preserve">нентальной Европе, во Франции, Африке, Латинской Америке, </w:t>
      </w:r>
      <w:r>
        <w:rPr>
          <w:color w:val="000000"/>
          <w:spacing w:val="-2"/>
          <w:sz w:val="28"/>
          <w:szCs w:val="28"/>
        </w:rPr>
        <w:t xml:space="preserve">на Ближнем Востоке. Для данной модели характерны следующие </w:t>
      </w:r>
      <w:r>
        <w:rPr>
          <w:color w:val="000000"/>
          <w:spacing w:val="1"/>
          <w:sz w:val="28"/>
          <w:szCs w:val="28"/>
        </w:rPr>
        <w:t>основные черты: 1) высокая степень централизованного управ</w:t>
        <w:softHyphen/>
      </w:r>
      <w:r>
        <w:rPr>
          <w:color w:val="000000"/>
          <w:spacing w:val="3"/>
          <w:sz w:val="28"/>
          <w:szCs w:val="28"/>
        </w:rPr>
        <w:t>ления; 2) многоуровневость модели местного самоуправления;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3) подчинение нижестоящего уровня власти вышестоящему уровню; 4) отсутствие четкого определения компетенции органов каж</w:t>
        <w:softHyphen/>
      </w:r>
      <w:r>
        <w:rPr>
          <w:color w:val="000000"/>
          <w:sz w:val="28"/>
          <w:szCs w:val="28"/>
        </w:rPr>
        <w:t xml:space="preserve">дого уровня (бывает, что одни и те же вопросы в одних регионах </w:t>
      </w:r>
      <w:r>
        <w:rPr>
          <w:color w:val="000000"/>
          <w:spacing w:val="-2"/>
          <w:sz w:val="28"/>
          <w:szCs w:val="28"/>
        </w:rPr>
        <w:t>решают выборные органы местной власти, а в других – предста</w:t>
        <w:softHyphen/>
      </w:r>
      <w:r>
        <w:rPr>
          <w:color w:val="000000"/>
          <w:sz w:val="28"/>
          <w:szCs w:val="28"/>
        </w:rPr>
        <w:t>вители государственной власти); 5) сочетание выборности и на</w:t>
        <w:softHyphen/>
        <w:t xml:space="preserve">значаемости местных органов власти; 6) принцип </w:t>
      </w:r>
      <w:r>
        <w:rPr>
          <w:color w:val="000000"/>
          <w:sz w:val="28"/>
          <w:szCs w:val="28"/>
          <w:lang w:val="en-US"/>
        </w:rPr>
        <w:t>ultr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eries</w:t>
      </w:r>
      <w:r>
        <w:rPr>
          <w:color w:val="000000"/>
          <w:sz w:val="28"/>
          <w:szCs w:val="28"/>
        </w:rPr>
        <w:t xml:space="preserve"> (от </w:t>
      </w:r>
      <w:r>
        <w:rPr>
          <w:color w:val="000000"/>
          <w:spacing w:val="-1"/>
          <w:sz w:val="28"/>
          <w:szCs w:val="28"/>
        </w:rPr>
        <w:t xml:space="preserve">лат, — действовать с превышением полномочий), воплотившийся </w:t>
      </w:r>
      <w:r>
        <w:rPr>
          <w:color w:val="000000"/>
          <w:spacing w:val="-4"/>
          <w:sz w:val="28"/>
          <w:szCs w:val="28"/>
        </w:rPr>
        <w:t xml:space="preserve">в </w:t>
      </w:r>
      <w:r>
        <w:rPr>
          <w:i/>
          <w:iCs/>
          <w:color w:val="000000"/>
          <w:spacing w:val="-4"/>
          <w:sz w:val="28"/>
          <w:szCs w:val="28"/>
        </w:rPr>
        <w:t xml:space="preserve">правиле негативного регулирования. </w:t>
      </w:r>
      <w:r>
        <w:rPr>
          <w:color w:val="000000"/>
          <w:spacing w:val="-4"/>
          <w:sz w:val="28"/>
          <w:szCs w:val="28"/>
        </w:rPr>
        <w:t xml:space="preserve">Это правило предоставления </w:t>
      </w:r>
      <w:r>
        <w:rPr>
          <w:color w:val="000000"/>
          <w:sz w:val="28"/>
          <w:szCs w:val="28"/>
        </w:rPr>
        <w:t>полномочий местным органам власти, согласно которому муни</w:t>
        <w:softHyphen/>
        <w:t>ципальным органам разрешены все действия, прямо не запре</w:t>
        <w:softHyphen/>
      </w:r>
      <w:r>
        <w:rPr>
          <w:color w:val="000000"/>
          <w:spacing w:val="-2"/>
          <w:sz w:val="28"/>
          <w:szCs w:val="28"/>
        </w:rPr>
        <w:t xml:space="preserve">щенные законом и не относящиеся к компетенции других органов </w:t>
      </w:r>
      <w:r>
        <w:rPr>
          <w:color w:val="000000"/>
          <w:spacing w:val="-1"/>
          <w:sz w:val="28"/>
          <w:szCs w:val="28"/>
        </w:rPr>
        <w:t>(разрешено все то, что не запрещено); 7) сочетание государствен</w:t>
        <w:softHyphen/>
      </w:r>
      <w:r>
        <w:rPr>
          <w:color w:val="000000"/>
          <w:sz w:val="28"/>
          <w:szCs w:val="28"/>
        </w:rPr>
        <w:t xml:space="preserve">ного управления и местного самоуправления в пределах одних </w:t>
      </w:r>
      <w:r>
        <w:rPr>
          <w:color w:val="000000"/>
          <w:spacing w:val="1"/>
          <w:sz w:val="28"/>
          <w:szCs w:val="28"/>
        </w:rPr>
        <w:t xml:space="preserve">административно-территориальных единиц; 8) осуществление </w:t>
      </w:r>
      <w:r>
        <w:rPr>
          <w:color w:val="000000"/>
          <w:spacing w:val="-2"/>
          <w:sz w:val="28"/>
          <w:szCs w:val="28"/>
        </w:rPr>
        <w:t>прямого контроля за деятельностью местных органов власти с по</w:t>
        <w:softHyphen/>
      </w:r>
      <w:r>
        <w:rPr>
          <w:color w:val="000000"/>
          <w:sz w:val="28"/>
          <w:szCs w:val="28"/>
        </w:rPr>
        <w:t>мощью регулирующих органов; 9) муниципальная служба рас</w:t>
        <w:softHyphen/>
      </w:r>
      <w:r>
        <w:rPr>
          <w:color w:val="000000"/>
          <w:spacing w:val="1"/>
          <w:sz w:val="28"/>
          <w:szCs w:val="28"/>
        </w:rPr>
        <w:t>сматривается как разновидность государственной служб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обеих систем, обеих моделей в целом строится на сходных принципах, характерных для современ</w:t>
        <w:softHyphen/>
        <w:t>ных демократических государств. Главное — основой системы местного самоуправления являются представительные органы, формируемые населением в результате свободных и состяза</w:t>
        <w:softHyphen/>
        <w:t>тельных выборов и, следовательно, обладающие легитимно</w:t>
        <w:softHyphen/>
        <w:t>стью. После реформ 70—80-х годов грань между двумя этими моделями стала еще более зыбк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яде стран (например, Австрия, Германия, Япония) су</w:t>
        <w:softHyphen/>
        <w:t>ществуют признаки и одной и другой модели, кроме того, без</w:t>
        <w:softHyphen/>
        <w:t>условно, присутствуют и свои особенности. Это дало основа</w:t>
        <w:softHyphen/>
        <w:t>ние выделить смешанную модель местного самоупра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пример, Германия является федеративным государством, поэтому структура государственного управления состоит из трех </w:t>
      </w:r>
      <w:r>
        <w:rPr>
          <w:color w:val="000000"/>
          <w:spacing w:val="-4"/>
          <w:sz w:val="28"/>
          <w:szCs w:val="28"/>
        </w:rPr>
        <w:t xml:space="preserve">независимых уровней: </w:t>
      </w:r>
      <w:r>
        <w:rPr>
          <w:i/>
          <w:iCs/>
          <w:color w:val="000000"/>
          <w:spacing w:val="-4"/>
          <w:sz w:val="28"/>
          <w:szCs w:val="28"/>
        </w:rPr>
        <w:t>федеральное управление, земельное управле</w:t>
        <w:softHyphen/>
        <w:t xml:space="preserve">ние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i/>
          <w:iCs/>
          <w:color w:val="000000"/>
          <w:spacing w:val="-4"/>
          <w:sz w:val="28"/>
          <w:szCs w:val="28"/>
        </w:rPr>
        <w:t xml:space="preserve">коммунальное управление. </w:t>
      </w:r>
      <w:r>
        <w:rPr>
          <w:color w:val="000000"/>
          <w:spacing w:val="-4"/>
          <w:sz w:val="28"/>
          <w:szCs w:val="28"/>
        </w:rPr>
        <w:t>Каждый из уровней власти облада</w:t>
        <w:softHyphen/>
      </w:r>
      <w:r>
        <w:rPr>
          <w:color w:val="000000"/>
          <w:sz w:val="28"/>
          <w:szCs w:val="28"/>
        </w:rPr>
        <w:t>ет собственным автономным кругом задач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Коммунальное управление в свою </w:t>
      </w:r>
      <w:r>
        <w:rPr>
          <w:color w:val="000000"/>
          <w:spacing w:val="-2"/>
          <w:sz w:val="28"/>
          <w:szCs w:val="28"/>
        </w:rPr>
        <w:t>очередь также подразделяет</w:t>
        <w:softHyphen/>
      </w:r>
      <w:r>
        <w:rPr>
          <w:color w:val="000000"/>
          <w:sz w:val="28"/>
          <w:szCs w:val="28"/>
        </w:rPr>
        <w:t>ся на три уровня: общинное, районное и надрайонное. Местное самоуправление означает выполнение местными органами в со</w:t>
        <w:softHyphen/>
        <w:t xml:space="preserve">ответствии с законом под свою ответственность собственных и </w:t>
      </w:r>
      <w:r>
        <w:rPr>
          <w:color w:val="000000"/>
          <w:spacing w:val="-2"/>
          <w:sz w:val="28"/>
          <w:szCs w:val="28"/>
        </w:rPr>
        <w:t xml:space="preserve">возложенных на них государственных задач. Общины являются </w:t>
      </w:r>
      <w:r>
        <w:rPr>
          <w:color w:val="000000"/>
          <w:spacing w:val="-1"/>
          <w:sz w:val="28"/>
          <w:szCs w:val="28"/>
        </w:rPr>
        <w:t xml:space="preserve">главным субъектом коммунального управления. Задачи, стоящие </w:t>
      </w:r>
      <w:r>
        <w:rPr>
          <w:color w:val="000000"/>
          <w:sz w:val="28"/>
          <w:szCs w:val="28"/>
        </w:rPr>
        <w:t xml:space="preserve">перед органами управления общин, подразделяются на два вида: 1) </w:t>
      </w:r>
      <w:r>
        <w:rPr>
          <w:i/>
          <w:iCs/>
          <w:color w:val="000000"/>
          <w:sz w:val="28"/>
          <w:szCs w:val="28"/>
        </w:rPr>
        <w:t xml:space="preserve">собственные задачи. </w:t>
      </w:r>
      <w:r>
        <w:rPr>
          <w:color w:val="000000"/>
          <w:sz w:val="28"/>
          <w:szCs w:val="28"/>
        </w:rPr>
        <w:t>К ним относятся как обязательные зада</w:t>
        <w:softHyphen/>
        <w:t xml:space="preserve">чи (например, строительство и эксплуатация школьных зданий, </w:t>
      </w:r>
      <w:r>
        <w:rPr>
          <w:color w:val="000000"/>
          <w:spacing w:val="-1"/>
          <w:sz w:val="28"/>
          <w:szCs w:val="28"/>
        </w:rPr>
        <w:t xml:space="preserve">пожарная охрана, содержание дорог, санитарный надзор), так и </w:t>
      </w:r>
      <w:r>
        <w:rPr>
          <w:color w:val="000000"/>
          <w:sz w:val="28"/>
          <w:szCs w:val="28"/>
        </w:rPr>
        <w:t>добровольные (в том числе строительство объектов социально-</w:t>
      </w:r>
      <w:r>
        <w:rPr>
          <w:color w:val="000000"/>
          <w:spacing w:val="-1"/>
          <w:sz w:val="28"/>
          <w:szCs w:val="28"/>
        </w:rPr>
        <w:t xml:space="preserve">культурного назначения: библиотек, музеев, домов престарелых, </w:t>
      </w:r>
      <w:r>
        <w:rPr>
          <w:color w:val="000000"/>
          <w:spacing w:val="-2"/>
          <w:sz w:val="28"/>
          <w:szCs w:val="28"/>
        </w:rPr>
        <w:t>спортивных площадок и т.п,); 2) задачи, делегированные органами государственной вла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им образом, местные органы власти выполняют функции и </w:t>
      </w:r>
      <w:r>
        <w:rPr>
          <w:color w:val="000000"/>
          <w:sz w:val="28"/>
          <w:szCs w:val="28"/>
        </w:rPr>
        <w:t xml:space="preserve">как институты самоуправления, и как государственные органы в </w:t>
      </w:r>
      <w:r>
        <w:rPr>
          <w:color w:val="000000"/>
          <w:spacing w:val="-1"/>
          <w:sz w:val="28"/>
          <w:szCs w:val="28"/>
        </w:rPr>
        <w:t>рамках делегированных им полномоч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яде стран Латинской Америки (Аргентине, Мексике, Ко</w:t>
        <w:softHyphen/>
      </w:r>
      <w:r>
        <w:rPr>
          <w:color w:val="000000"/>
          <w:spacing w:val="-3"/>
          <w:sz w:val="28"/>
          <w:szCs w:val="28"/>
        </w:rPr>
        <w:t xml:space="preserve">лумбии, Бразилии) существует </w:t>
      </w:r>
      <w:r>
        <w:rPr>
          <w:i/>
          <w:iCs/>
          <w:color w:val="000000"/>
          <w:spacing w:val="-3"/>
          <w:sz w:val="28"/>
          <w:szCs w:val="28"/>
        </w:rPr>
        <w:t xml:space="preserve">иберийская модель </w:t>
      </w:r>
      <w:r>
        <w:rPr>
          <w:color w:val="000000"/>
          <w:spacing w:val="-3"/>
          <w:sz w:val="28"/>
          <w:szCs w:val="28"/>
        </w:rPr>
        <w:t>местного само</w:t>
        <w:softHyphen/>
      </w:r>
      <w:r>
        <w:rPr>
          <w:color w:val="000000"/>
          <w:spacing w:val="2"/>
          <w:sz w:val="28"/>
          <w:szCs w:val="28"/>
        </w:rPr>
        <w:t>управления. В странах с социалистическим строем (Куба, КНР)</w:t>
      </w:r>
      <w:r>
        <w:rPr>
          <w:sz w:val="28"/>
          <w:szCs w:val="28"/>
        </w:rPr>
        <w:t xml:space="preserve"> с</w:t>
      </w:r>
      <w:r>
        <w:rPr>
          <w:color w:val="000000"/>
          <w:spacing w:val="-2"/>
          <w:sz w:val="28"/>
          <w:szCs w:val="28"/>
        </w:rPr>
        <w:t xml:space="preserve">охранилась </w:t>
      </w:r>
      <w:r>
        <w:rPr>
          <w:i/>
          <w:iCs/>
          <w:color w:val="000000"/>
          <w:spacing w:val="-2"/>
          <w:sz w:val="28"/>
          <w:szCs w:val="28"/>
        </w:rPr>
        <w:t xml:space="preserve">советская модель </w:t>
      </w:r>
      <w:r>
        <w:rPr>
          <w:color w:val="000000"/>
          <w:spacing w:val="-2"/>
          <w:sz w:val="28"/>
          <w:szCs w:val="28"/>
        </w:rPr>
        <w:t>местного управления. В развиваю</w:t>
        <w:softHyphen/>
      </w:r>
      <w:r>
        <w:rPr>
          <w:color w:val="000000"/>
          <w:sz w:val="28"/>
          <w:szCs w:val="28"/>
        </w:rPr>
        <w:t>щихся странах (Индия, Малайзия, Кения) получило свое распро</w:t>
        <w:softHyphen/>
      </w:r>
      <w:r>
        <w:rPr>
          <w:color w:val="000000"/>
          <w:spacing w:val="-5"/>
          <w:sz w:val="28"/>
          <w:szCs w:val="28"/>
        </w:rPr>
        <w:t xml:space="preserve">странение </w:t>
      </w:r>
      <w:r>
        <w:rPr>
          <w:i/>
          <w:iCs/>
          <w:color w:val="000000"/>
          <w:spacing w:val="-5"/>
          <w:sz w:val="28"/>
          <w:szCs w:val="28"/>
        </w:rPr>
        <w:t xml:space="preserve">прямое государственное управление </w:t>
      </w:r>
      <w:r>
        <w:rPr>
          <w:color w:val="000000"/>
          <w:spacing w:val="-5"/>
          <w:sz w:val="28"/>
          <w:szCs w:val="28"/>
        </w:rPr>
        <w:t>на местах. В мусуль</w:t>
        <w:softHyphen/>
      </w:r>
      <w:r>
        <w:rPr>
          <w:color w:val="000000"/>
          <w:sz w:val="28"/>
          <w:szCs w:val="28"/>
        </w:rPr>
        <w:t xml:space="preserve">манских странах система местного самоуправления основана на </w:t>
      </w:r>
      <w:r>
        <w:rPr>
          <w:color w:val="000000"/>
          <w:spacing w:val="-1"/>
          <w:sz w:val="28"/>
          <w:szCs w:val="28"/>
        </w:rPr>
        <w:t>религиозном подхо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оветская модель</w:t>
      </w:r>
      <w:r>
        <w:rPr>
          <w:sz w:val="28"/>
          <w:szCs w:val="28"/>
        </w:rPr>
        <w:t xml:space="preserve"> местного управления в настоящее время носит больше академический характер и мало где встречается. Она характерна для таких государств, как Китай, Куба, КНДР, а также для развивающихся стран с социалистической напра</w:t>
        <w:softHyphen/>
        <w:t>вленностью. Основными чертами этой модели являются отри</w:t>
        <w:softHyphen/>
        <w:t>цание принципа разделения властей и провозглашение полновластия представительных органов на соответствующей терри</w:t>
        <w:softHyphen/>
        <w:t>тории; жесткая, иерархическая соподчиненность входящих в систему звеньев; исполнительные органы являются органами двойного подчинения – вышестоящему исполнительному ор</w:t>
        <w:softHyphen/>
        <w:t>гану и соответствующему Совету; реальная власть принадле</w:t>
        <w:softHyphen/>
        <w:t>жит партийным организациям; выборы, как правило, безаль</w:t>
        <w:softHyphen/>
        <w:t>тернативны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обенности местного управления в зарубежных странах в наших лекциях мы рассмотрим на примере США, Великоб</w:t>
        <w:softHyphen/>
        <w:t>ритании, Франции и Германии. Выбор этих стран обусловлен тем обстоятельством, что о них чаще всего говорят в контек</w:t>
        <w:softHyphen/>
        <w:t xml:space="preserve">сте местного самоуправления в России и возможности использования зарубежного опыт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ецифика зарубежных моделей местного самоуправления, особенности их организационных форм и систем, степень взаи</w:t>
        <w:softHyphen/>
      </w:r>
      <w:r>
        <w:rPr>
          <w:color w:val="000000"/>
          <w:sz w:val="28"/>
          <w:szCs w:val="28"/>
        </w:rPr>
        <w:t>модействия органов государственной власти и органов местного управления во многом зависит от целого ряда факторов: истори</w:t>
        <w:softHyphen/>
      </w:r>
      <w:r>
        <w:rPr>
          <w:color w:val="000000"/>
          <w:spacing w:val="1"/>
          <w:sz w:val="28"/>
          <w:szCs w:val="28"/>
        </w:rPr>
        <w:t xml:space="preserve">ческого развития, географического положения, национальных </w:t>
      </w:r>
      <w:r>
        <w:rPr>
          <w:color w:val="000000"/>
          <w:spacing w:val="-1"/>
          <w:sz w:val="28"/>
          <w:szCs w:val="28"/>
        </w:rPr>
        <w:t>традиций, культурных ценностей, экономических возможностей, политических интересов и т.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месте с тем некоторые исследователи также выделяют следу</w:t>
        <w:softHyphen/>
      </w:r>
      <w:r>
        <w:rPr>
          <w:color w:val="000000"/>
          <w:spacing w:val="-3"/>
          <w:sz w:val="28"/>
          <w:szCs w:val="28"/>
        </w:rPr>
        <w:t xml:space="preserve">ющие </w:t>
      </w:r>
      <w:r>
        <w:rPr>
          <w:i/>
          <w:iCs/>
          <w:color w:val="000000"/>
          <w:spacing w:val="-3"/>
          <w:sz w:val="28"/>
          <w:szCs w:val="28"/>
        </w:rPr>
        <w:t xml:space="preserve">общие тенденции </w:t>
      </w:r>
      <w:r>
        <w:rPr>
          <w:color w:val="000000"/>
          <w:spacing w:val="-3"/>
          <w:sz w:val="28"/>
          <w:szCs w:val="28"/>
        </w:rPr>
        <w:t xml:space="preserve">в развитии зарубежных моделей местного </w:t>
      </w:r>
      <w:r>
        <w:rPr>
          <w:color w:val="000000"/>
          <w:sz w:val="28"/>
          <w:szCs w:val="28"/>
        </w:rPr>
        <w:t>самоупра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Усиление исполнительной власти местного самоуправления </w:t>
      </w:r>
      <w:r>
        <w:rPr>
          <w:color w:val="000000"/>
          <w:spacing w:val="-2"/>
          <w:sz w:val="28"/>
          <w:szCs w:val="28"/>
        </w:rPr>
        <w:t>за счет представительной системы (например, за исполнительны</w:t>
      </w:r>
      <w:r>
        <w:rPr>
          <w:color w:val="000000"/>
          <w:spacing w:val="-1"/>
          <w:sz w:val="28"/>
          <w:szCs w:val="28"/>
        </w:rPr>
        <w:t xml:space="preserve">ми органами закрепляется больший объем властных полномочий, </w:t>
      </w:r>
      <w:r>
        <w:rPr>
          <w:color w:val="000000"/>
          <w:spacing w:val="-2"/>
          <w:sz w:val="28"/>
          <w:szCs w:val="28"/>
        </w:rPr>
        <w:t>представительные органы передают часть своих функций предста</w:t>
        <w:softHyphen/>
      </w:r>
      <w:r>
        <w:rPr>
          <w:color w:val="000000"/>
          <w:sz w:val="28"/>
          <w:szCs w:val="28"/>
        </w:rPr>
        <w:t>вительным органам). Это вызывает, с одной стороны, рост влия</w:t>
        <w:softHyphen/>
      </w:r>
      <w:r>
        <w:rPr>
          <w:color w:val="000000"/>
          <w:spacing w:val="-1"/>
          <w:sz w:val="28"/>
          <w:szCs w:val="28"/>
        </w:rPr>
        <w:t>ния бюрократии, а с другой – рост профессионализма в муници</w:t>
        <w:softHyphen/>
      </w:r>
      <w:r>
        <w:rPr>
          <w:color w:val="000000"/>
          <w:sz w:val="28"/>
          <w:szCs w:val="28"/>
        </w:rPr>
        <w:t>пальном управле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Возникновение проблемы формирования прочной финан</w:t>
        <w:softHyphen/>
      </w:r>
      <w:r>
        <w:rPr>
          <w:color w:val="000000"/>
          <w:spacing w:val="3"/>
          <w:sz w:val="28"/>
          <w:szCs w:val="28"/>
        </w:rPr>
        <w:t xml:space="preserve">сово-экономической базы местного самоуправления, несмотря </w:t>
      </w:r>
      <w:r>
        <w:rPr>
          <w:color w:val="000000"/>
          <w:sz w:val="28"/>
          <w:szCs w:val="28"/>
        </w:rPr>
        <w:t>на то, что каждый муниципалитет имеет свою собственность (зе</w:t>
        <w:softHyphen/>
      </w:r>
      <w:r>
        <w:rPr>
          <w:color w:val="000000"/>
          <w:spacing w:val="-1"/>
          <w:sz w:val="28"/>
          <w:szCs w:val="28"/>
        </w:rPr>
        <w:t xml:space="preserve">мельную и иную), а органы местной власти активно стимулируют </w:t>
      </w:r>
      <w:r>
        <w:rPr>
          <w:color w:val="000000"/>
          <w:sz w:val="28"/>
          <w:szCs w:val="28"/>
        </w:rPr>
        <w:t xml:space="preserve">предпринимательские структуры и широко используют в своей </w:t>
      </w:r>
      <w:r>
        <w:rPr>
          <w:color w:val="000000"/>
          <w:spacing w:val="-1"/>
          <w:sz w:val="28"/>
          <w:szCs w:val="28"/>
        </w:rPr>
        <w:t>работе такие экономические рычаги, как налоговый пресс, лицен</w:t>
        <w:softHyphen/>
      </w:r>
      <w:r>
        <w:rPr>
          <w:color w:val="000000"/>
          <w:sz w:val="28"/>
          <w:szCs w:val="28"/>
        </w:rPr>
        <w:t>зирование, контракты с частными фирмами 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зменение  функций  органов  местного  самоуправления:  </w:t>
      </w:r>
      <w:r>
        <w:rPr>
          <w:color w:val="000000"/>
          <w:spacing w:val="-3"/>
          <w:sz w:val="28"/>
          <w:szCs w:val="28"/>
        </w:rPr>
        <w:t>а) появляются новые функции, потребности в осуществлении кото</w:t>
      </w:r>
      <w:r>
        <w:rPr>
          <w:color w:val="000000"/>
          <w:spacing w:val="-1"/>
          <w:sz w:val="28"/>
          <w:szCs w:val="28"/>
        </w:rPr>
        <w:t xml:space="preserve">рых раньше не было (например, экологические функции); б) часть  </w:t>
      </w:r>
      <w:r>
        <w:rPr>
          <w:color w:val="000000"/>
          <w:spacing w:val="-3"/>
          <w:sz w:val="28"/>
          <w:szCs w:val="28"/>
        </w:rPr>
        <w:t>функций органов местного самоуправления передается обществен</w:t>
      </w:r>
      <w:r>
        <w:rPr>
          <w:color w:val="000000"/>
          <w:spacing w:val="4"/>
          <w:sz w:val="28"/>
          <w:szCs w:val="28"/>
        </w:rPr>
        <w:t xml:space="preserve">ным объединениям и частным компаниям (например, уборка и  </w:t>
      </w:r>
      <w:r>
        <w:rPr>
          <w:color w:val="000000"/>
          <w:spacing w:val="2"/>
          <w:sz w:val="28"/>
          <w:szCs w:val="28"/>
        </w:rPr>
        <w:t xml:space="preserve">утилизация мусора, озеленение и благоустройство территории);  </w:t>
      </w:r>
      <w:r>
        <w:rPr>
          <w:color w:val="000000"/>
          <w:spacing w:val="-4"/>
          <w:sz w:val="28"/>
          <w:szCs w:val="28"/>
        </w:rPr>
        <w:t>в) часть функций ликвидируется в связи с сокращением числа сель</w:t>
        <w:softHyphen/>
      </w:r>
      <w:r>
        <w:rPr>
          <w:color w:val="000000"/>
          <w:spacing w:val="-3"/>
          <w:sz w:val="28"/>
          <w:szCs w:val="28"/>
        </w:rPr>
        <w:t>ских поселений и роста городских поселений, что вызвано урбани</w:t>
        <w:softHyphen/>
      </w:r>
      <w:r>
        <w:rPr>
          <w:color w:val="000000"/>
          <w:spacing w:val="-1"/>
          <w:sz w:val="28"/>
          <w:szCs w:val="28"/>
        </w:rPr>
        <w:t>зацией и демографическими изменениями; г) сужается роль мест</w:t>
      </w:r>
      <w:r>
        <w:rPr>
          <w:color w:val="000000"/>
          <w:spacing w:val="-2"/>
          <w:sz w:val="28"/>
          <w:szCs w:val="28"/>
        </w:rPr>
        <w:t>ных органов власти в решении социальных вопро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577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озникновение «эффекта бесплатного потребления», ког</w:t>
      </w:r>
      <w:r>
        <w:rPr>
          <w:color w:val="000000"/>
          <w:spacing w:val="1"/>
          <w:sz w:val="28"/>
          <w:szCs w:val="28"/>
        </w:rPr>
        <w:t xml:space="preserve">да отдельными услугами пользуются те, для кого они не предназначены и кто за них не платит. Например, жители пригородных  </w:t>
      </w:r>
      <w:r>
        <w:rPr>
          <w:color w:val="000000"/>
          <w:spacing w:val="-1"/>
          <w:sz w:val="28"/>
          <w:szCs w:val="28"/>
        </w:rPr>
        <w:t xml:space="preserve">районов пользуются практически в полном объеме всеми благами  </w:t>
      </w:r>
      <w:r>
        <w:rPr>
          <w:color w:val="000000"/>
          <w:spacing w:val="-4"/>
          <w:sz w:val="28"/>
          <w:szCs w:val="28"/>
        </w:rPr>
        <w:t>города.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Видоизменение территории местного самоуправления: раз</w:t>
      </w:r>
      <w:r>
        <w:rPr>
          <w:color w:val="000000"/>
          <w:sz w:val="28"/>
          <w:szCs w:val="28"/>
        </w:rPr>
        <w:t>укрупнение крупных городов и слияние сельских посел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Активное осуществление межмуниципального сотрудни</w:t>
        <w:softHyphen/>
        <w:t>чества, объединение муниципалитетов при решении со</w:t>
        <w:softHyphen/>
      </w:r>
      <w:r>
        <w:rPr>
          <w:color w:val="000000"/>
          <w:spacing w:val="-1"/>
          <w:sz w:val="28"/>
          <w:szCs w:val="28"/>
        </w:rPr>
        <w:t>вместных пробл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ледует отметить, что Россия всегда тяготела к заимствованию </w:t>
      </w:r>
      <w:r>
        <w:rPr>
          <w:color w:val="000000"/>
          <w:sz w:val="28"/>
          <w:szCs w:val="28"/>
        </w:rPr>
        <w:t xml:space="preserve">и использованию зарубежного опыта, особенно в сфере местного </w:t>
      </w:r>
      <w:r>
        <w:rPr>
          <w:color w:val="000000"/>
          <w:spacing w:val="1"/>
          <w:sz w:val="28"/>
          <w:szCs w:val="28"/>
        </w:rPr>
        <w:t>самоуправления. Одним из наиболее ярких примеров стало при</w:t>
        <w:softHyphen/>
      </w:r>
      <w:r>
        <w:rPr>
          <w:color w:val="000000"/>
          <w:spacing w:val="-2"/>
          <w:sz w:val="28"/>
          <w:szCs w:val="28"/>
        </w:rPr>
        <w:t>нятие Закона от 6 октября 2003 г. № 131-ФЗ. Разработчики данно</w:t>
        <w:softHyphen/>
      </w:r>
      <w:r>
        <w:rPr>
          <w:color w:val="000000"/>
          <w:sz w:val="28"/>
          <w:szCs w:val="28"/>
        </w:rPr>
        <w:t xml:space="preserve">го закона сумели добиться разумного сочетания положительных </w:t>
      </w:r>
      <w:r>
        <w:rPr>
          <w:color w:val="000000"/>
          <w:spacing w:val="2"/>
          <w:sz w:val="28"/>
          <w:szCs w:val="28"/>
        </w:rPr>
        <w:t xml:space="preserve">аспектов отечественного опыта создания и функционирования </w:t>
      </w:r>
      <w:r>
        <w:rPr>
          <w:color w:val="000000"/>
          <w:spacing w:val="-1"/>
          <w:sz w:val="28"/>
          <w:szCs w:val="28"/>
        </w:rPr>
        <w:t>системы местной власти и элементов передового опыта организа</w:t>
        <w:softHyphen/>
        <w:t>ции власти на местах, заимствованных за рубеж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в основу Закона о местном самоуправлении 2003 г. была </w:t>
      </w:r>
      <w:r>
        <w:rPr>
          <w:color w:val="000000"/>
          <w:spacing w:val="-1"/>
          <w:sz w:val="28"/>
          <w:szCs w:val="28"/>
        </w:rPr>
        <w:t>положена немецкая модель местного самоуправления, характери</w:t>
        <w:softHyphen/>
      </w:r>
      <w:r>
        <w:rPr>
          <w:color w:val="000000"/>
          <w:sz w:val="28"/>
          <w:szCs w:val="28"/>
        </w:rPr>
        <w:t xml:space="preserve">зующаяся многообразием форм осуществление местной власти в </w:t>
      </w:r>
      <w:r>
        <w:rPr>
          <w:color w:val="000000"/>
          <w:spacing w:val="-1"/>
          <w:sz w:val="28"/>
          <w:szCs w:val="28"/>
        </w:rPr>
        <w:t>сочетании со значительным государственным регламентировани</w:t>
        <w:softHyphen/>
        <w:t>ем. Кроме того, была создана двухуровневая модель местного са</w:t>
        <w:softHyphen/>
      </w:r>
      <w:r>
        <w:rPr>
          <w:color w:val="000000"/>
          <w:sz w:val="28"/>
          <w:szCs w:val="28"/>
        </w:rPr>
        <w:t xml:space="preserve">моуправления и четко определена компетенция каждого уровня, </w:t>
      </w:r>
      <w:r>
        <w:rPr>
          <w:color w:val="000000"/>
          <w:spacing w:val="-2"/>
          <w:sz w:val="28"/>
          <w:szCs w:val="28"/>
        </w:rPr>
        <w:t>как в германской и англосаксонской моделях местного самоуправ</w:t>
        <w:softHyphen/>
      </w:r>
      <w:r>
        <w:rPr>
          <w:color w:val="000000"/>
          <w:spacing w:val="2"/>
          <w:sz w:val="28"/>
          <w:szCs w:val="28"/>
        </w:rPr>
        <w:t>ления. Также впервые в России законодательно была закрепле</w:t>
        <w:softHyphen/>
      </w:r>
      <w:r>
        <w:rPr>
          <w:color w:val="000000"/>
          <w:spacing w:val="1"/>
          <w:sz w:val="28"/>
          <w:szCs w:val="28"/>
        </w:rPr>
        <w:t xml:space="preserve">на такая организационная форма, как «Совет – управляющий», возникшая и получившая свое максимальное распространение в </w:t>
      </w:r>
      <w:r>
        <w:rPr>
          <w:color w:val="000000"/>
          <w:spacing w:val="-3"/>
          <w:sz w:val="28"/>
          <w:szCs w:val="28"/>
        </w:rPr>
        <w:t>СШ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зарубежного опыта организации местной власти и воз</w:t>
        <w:softHyphen/>
      </w:r>
      <w:r>
        <w:rPr>
          <w:color w:val="000000"/>
          <w:spacing w:val="-2"/>
          <w:sz w:val="28"/>
          <w:szCs w:val="28"/>
        </w:rPr>
        <w:t>можностей его адаптации в современных российских условиях по</w:t>
        <w:softHyphen/>
        <w:t xml:space="preserve">зволит во многом смягчить трудности проведения муниципальной </w:t>
      </w:r>
      <w:r>
        <w:rPr>
          <w:color w:val="000000"/>
          <w:spacing w:val="1"/>
          <w:sz w:val="28"/>
          <w:szCs w:val="28"/>
        </w:rPr>
        <w:t>реформы в Российской Фед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 3: </w:t>
      </w:r>
      <w:r>
        <w:rPr>
          <w:rFonts w:cs="Arial"/>
          <w:sz w:val="28"/>
          <w:szCs w:val="28"/>
        </w:rPr>
        <w:t>Структура органов местного управления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амоуправления обладают своей внутренней, организационной структурой. Эта структура определяется распределением властных полномочий и способом организации взаимоотношений представительного и исполнительного органов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т две обобщающих модели, описывающих организационную структуру органов самоуправл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президентская и парламентская</w:t>
      </w:r>
      <w:r>
        <w:rPr>
          <w:rFonts w:cs="Times New Roman" w:ascii="Times New Roman" w:hAnsi="Times New Roman"/>
          <w:sz w:val="28"/>
          <w:szCs w:val="28"/>
        </w:rPr>
        <w:t>, по аналогии с соответствующими формами правления на государственном уровне. Крайний вариант президентской модели (на практике он существует в некоторых муниципалитетах США, Канады и других стран, придерживающихся англосаксонской модели) предполагает: прямые выборы мэра избирателями; взаимонезависимость мэра и представительного органа (вплоть до права вето и возможности обращения в суд); отнесение к полномочиям мэра единоличного руководства местной администрацией, от назначения на должности до текущего руководства. В этом случае оказывается возможной оппозиция (в том числе политическая) между мэром и представительным органом, но мэр имеет огромное преимущество в виде своих полномочий в отношении администрации. Фактически здесь можно говорить о диктатуре мэра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ий вариант парламентской модели представлен на практике традиционными английскими муниципалитетами, итальянскими муниципалитетами до реформ 90-х гг. и т.д. В этом случае за мэром, который избирается советом, остаются лишь представительские функции (не путать с представительными). Муниципальный совет является одновременно и представительным и, через создаваемые им комиссии и комитеты, исполнительным органом, осуществляя непосредственное руководство администрацией. Мэр не имеет права вмешиваться в эти вопросы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зарубежных стран действуют организационные модели, занимающие промежуточное положение между крайними вариантами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редставленных ситуаций может быть интерпретировано исходя из необходимости сочетать эффективность и демократичность в организации местного самоуправления. В современном обществе, когда зачастую вопрос о том, кому реально подчиняется администрация, является основным вопросом о власти, концентрация управленческих полномочий в руках мэра означает фактический отказ от идеи представительной демократии. При этом представительный орган создает комиссии или комитеты, но их роль сводится к выполнению консультативных функций и к разработке проектов некоторых решений. Даже в Великобритании, где традиционно доминировала система абсолютного господства представительного органа, намечается серьезная тенденция к перемещению исполнительной власти в руки сити-менеджера, назначаемого советом чиновника, или избранного мэра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подход, распространенный в Северной Европе и Германии, обеспечивает эффективность управления путем четкого разделения исполнительной и представительной власти, но исполнительная власть при этом, даже будучи сформирована за счет профессиональных управленцев путем непрямых выборов или назначения, является коллегиальной. Тем самым достигается необходимый, а порой и достаточный минимум демократии: нет концентрации власти в одних руках, индивидуальная ответственность и коллегиальное принятие решений дополняют друг друга. С более или менее существенными вариациями эту модель можно считать наиболее распространенной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в Скандинавских странах модель, почти идентичная датской, обеспечивает параллельное руководство административными службами: техническое со стороны мэра и его помощников и политическое со стороны комиссий представительного органа. Это идеальное равновесие фактически нарушается тем, что мэр почти всегда становится председателем основной комиссии - финансовой, несмотря на то, что это ни в коей мере не предусмотрено законодательно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случаях основные характеристики модели определяются тремя факторами: 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для представительного органа влиять на главу исполнительной власти (через назначение или другим путем);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для представительного органа влиять на директоров административных служб (назначение и т.д.);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озможность для представительного органа непосредственно отдавать распоряжения административным структурам. 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же структура исполнительной власти определяется тем или иным сочетанием следующих вариантов: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ительной властью руководит один человек (мэр, глава администрации и т.д.);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ительной властью руководит коллегиальный орган;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ункции исполнительной власти берет на себя представительный орган (через комиссии, комитеты и т.д.)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о том, кто же реально руководит исполнительной властью, решается достаточно просто: тот, кто обладает для этого собственными полномочиями. Так, во Франции в любом самоуправляющемся сообществе есть коллегиальный орган, выполняющий ряд функций исполнительной власти (заместители мэра в коммуне, бюро в департаменте и т.д.). Однако, этот орган не имеет </w:t>
      </w:r>
      <w:r>
        <w:rPr>
          <w:rFonts w:cs="Times New Roman" w:ascii="Times New Roman" w:hAnsi="Times New Roman"/>
          <w:b/>
          <w:bCs/>
          <w:sz w:val="28"/>
          <w:szCs w:val="28"/>
        </w:rPr>
        <w:t>собственных</w:t>
      </w:r>
      <w:r>
        <w:rPr>
          <w:rFonts w:cs="Times New Roman" w:ascii="Times New Roman" w:hAnsi="Times New Roman"/>
          <w:sz w:val="28"/>
          <w:szCs w:val="28"/>
        </w:rPr>
        <w:t xml:space="preserve"> полномочий: все полномочия делегируются его членам главой исполнительной власти, который может в любой момент отменить делегирование или принятое решение, поскольку по закону лишь ему принадлежит исполнительная власть и лишь он несет ответственность за ее деятельность. Т.о., несмотря на видимую коллегиальность, исполнительная власть находится в руках одного лица. В Бельгии, Нидерландах, в немецкой системе магистрата, дело обстоит иначе: каждый член коллегиального исполнительного органа несет ответственность за определенный участок работы, который входит в его </w:t>
      </w:r>
      <w:r>
        <w:rPr>
          <w:rFonts w:cs="Times New Roman" w:ascii="Times New Roman" w:hAnsi="Times New Roman"/>
          <w:b/>
          <w:bCs/>
          <w:sz w:val="28"/>
          <w:szCs w:val="28"/>
        </w:rPr>
        <w:t>собственные</w:t>
      </w:r>
      <w:r>
        <w:rPr>
          <w:rFonts w:cs="Times New Roman" w:ascii="Times New Roman" w:hAnsi="Times New Roman"/>
          <w:sz w:val="28"/>
          <w:szCs w:val="28"/>
        </w:rPr>
        <w:t xml:space="preserve"> полномочия. Здесь сочетаются индивидуальная ответственность за данную сферу и коллегиальная ответственность за политику исполнительного органа в целом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классическая схема представительная власть исполнительная власть не отражает в полной мер всей сложности территориальной организации существующих систем самоуправления. Как правило, самоуправляющиеся территориальные сообщества разного уровня могут формировать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динения</w:t>
      </w:r>
      <w:r>
        <w:rPr>
          <w:rFonts w:cs="Times New Roman" w:ascii="Times New Roman" w:hAnsi="Times New Roman"/>
          <w:sz w:val="28"/>
          <w:szCs w:val="28"/>
        </w:rPr>
        <w:t xml:space="preserve"> (союзы, ассоциации и т.д.) для совместного выполнения тех или иных компетенций. Необходимость создания таких объединений очевидна: некоторые маленькие или финансово необеспеченные территориальные сообщества не могут решить все стоящие перед ними задачи в одиночку; кроме того, решение многих вопросов гораздо более эффективно в больших масштабах, чем территория одного сообщества. Наконец, координация зачастую необходима в действиях органов власти разного уровня при частичном совпадении подотчетной территории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щие таким образом объединения не имеют статуса самоуправляющихся сообществ: отсутствуют законодательные гарантии их существования, органы управления, как правило, формируются путем непрямых выборов, многие объединения не имеют собственных источников финансирования и даже собственного бюджета. Тем не менее, реальная роль таких образований может быть порой более существенной для населения и для системы управления/самоуправления, чем роль составляющих их самоуправляющихся сообществ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о заинтересовано в создании и поддержании подобных объединений, поскольку они позволяют осуществлять управление на местном уровне за счет средств самоуправляющихся сообществ. В противном случае, неспособность отдельных сообществ эффективно решать местные проблемы неизбежно вызвала бы необходимость вмешательства государства и соответствующих финансовых и организационных затрат. В каждой стране количество возможных форм сотрудничества очень велико: может существовать до десятка форм объединений для сообществ одного уровня, большое число форм сотрудничества для сообществ разных уровней и т.д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и другие формы объединений, охватывающие, как правило, все органы власти, представляющие данный уровень самоуправления, на территории страны. Эти объединения существуют повсеместно - во всех развитых странах и на каждом уровне самоуправления, - исключений практически нет. Они могут быть юридически оформлены либо как ассоциации территориальных сообществ (Голландский союз провинций в Нидерландах, Ассоциация провинций Италии и т.д.), либо как ассоциации их представителей (Союз американских мэров, Ассоциация президентов Генеральных Советов Франции, Ассоциация ирландских сити-менеджеров и т.д.). Основной задачей таких объединений является лоббирование общих интересов в центральном правительстве и обмен информацией и опытом. Помимо различий по уровню власти (отдельные ассоциации для каждого типа самоуправляющихся сообществ), могут существовать и разные ассоциации для сообществ одного уровня, различающиеся политической ориентацией (просоциалистическая и право-христианская ассоциации коммун в Италии, Ассоциация директоров кабинетов президентов Генеральных Советов - социалистов во Франции и т.д.). С учетом преимущественно политических задач, это вполне естественно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многие функции местного управления могут осуществляться специализированными органами, которые либо формируются путем выборов (некоторые должностные лица и органы специальных округов в США) либо назначения (многие британские кванго). Их роль также необходимо учитывать при характеристике местного управления в той или иной стр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6:51:00Z</dcterms:created>
  <dc:creator>Kostuykov</dc:creator>
  <dc:description/>
  <cp:keywords/>
  <dc:language>en-US</dc:language>
  <cp:lastModifiedBy>Home-PC</cp:lastModifiedBy>
  <cp:lastPrinted>2009-10-12T21:20:00Z</cp:lastPrinted>
  <dcterms:modified xsi:type="dcterms:W3CDTF">2024-02-07T06:35:00Z</dcterms:modified>
  <cp:revision>9</cp:revision>
  <dc:subject/>
  <dc:title/>
</cp:coreProperties>
</file>